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NIEL ENRIQUE GONZÁLEZ QUINT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P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3"/>
          <w:szCs w:val="23"/>
          <w:lang w:val="es-MX"/>
        </w:rPr>
        <w:t>P</w:t>
        <w:tab/>
        <w:t xml:space="preserve">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RANCISCO ROSAS VILLAVICENC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EYDA ARACELLY PAT DZU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9 de mayo del año en curso, a las 16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l oficio  con solicitud del licenciado en derecho Miguel Diego Barbosa Lara, maestro en derecho procesal civil, maestro en anticorrupción y sistema de justicia penal, y en su caso 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may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5:00Z</dcterms:created>
  <dc:creator>erika.peralta</dc:creator>
  <dc:description/>
  <cp:keywords/>
  <dc:language>en-US</dc:language>
  <cp:lastModifiedBy>José Alejandro Puch Gamboa</cp:lastModifiedBy>
  <cp:lastPrinted>2025-05-16T13:20:00Z</cp:lastPrinted>
  <dcterms:modified xsi:type="dcterms:W3CDTF">2025-05-16T19:52:00Z</dcterms:modified>
  <cp:revision>3</cp:revision>
  <dc:subject/>
  <dc:title>DIP</dc:title>
</cp:coreProperties>
</file>